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/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.05.2013</w:t>
        <w:tab/>
        <w:t>№ 79/1</w:t>
      </w:r>
    </w:p>
    <w:p>
      <w:pPr>
        <w:pStyle w:val="TextBody"/>
        <w:ind w:right="4958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Про передачу від КУ „Територіальне медичне об’єднання „Багатопрофільна лі-карня інтенсивних методів лікування та швидкої медичної допомоги” будівлі віварію (літ. Ю-1), що розташована по просп. Б.Хмельницького, 46/8, на баланс КП „Ритуальна служба „Ритуал” з правом господарського відання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327 Цивільного кодексу України, статтями 135, 136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Господарського кодексу України, статтями 29, 60 Закону України „Про місцеве самоврядування в Україні”, Положенням про управління комунальною влас</w:t>
      </w:r>
      <w:r>
        <w:rPr>
          <w:spacing w:val="0"/>
          <w:szCs w:val="28"/>
          <w:lang w:val="ru-RU"/>
        </w:rPr>
        <w:t>-</w:t>
      </w:r>
      <w:r>
        <w:rPr>
          <w:spacing w:val="0"/>
          <w:szCs w:val="28"/>
        </w:rPr>
        <w:t>ністю Мелітопольської міської ради, на</w:t>
      </w:r>
      <w:r>
        <w:rPr>
          <w:color w:val="000000"/>
          <w:spacing w:val="0"/>
          <w:szCs w:val="28"/>
        </w:rPr>
        <w:t xml:space="preserve"> підставі звернень </w:t>
      </w:r>
      <w:r>
        <w:rPr>
          <w:spacing w:val="0"/>
          <w:szCs w:val="28"/>
        </w:rPr>
        <w:t>КУ „Територіальне медичне об’єднання „Багатопрофільна лікарня інтенсивних методів лікування та швидкої медичної допомоги” від 10.05.2013 № 621/1, від 15.05.2013 № 644,</w:t>
        <w:br/>
        <w:t>КП „Ритуальна служба „Ритуал” від 10.05.2013 № 54, № 55, з метою вдосконалення оперативного управління майном комунальної власно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КУ „Територіальне медичне об’єднання „Багатопрофільна лікарня інтенсивних методів лікування та швидкої медичної допомоги” здійснити передачу будівлі віварію (літ. Ю-1) загальною площею 79,2 кв. м (за зовнішнім обміром), що розташована по просп. Б.Хмельницького, 46/8, 1957 року побудови, інвентарний № 10310005, первісною вартістю 5636,00 грн., зі 100% зносом станом на 01.05.2013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КП „Ритуальна служба „Ритуал” з правом господарського відання для використання відповідно до статутної діяльності підприємства</w:t>
      </w:r>
      <w:r>
        <w:rPr>
          <w:szCs w:val="28"/>
        </w:rPr>
        <w:t xml:space="preserve"> </w:t>
      </w:r>
      <w:r>
        <w:rPr>
          <w:sz w:val="28"/>
          <w:szCs w:val="28"/>
        </w:rPr>
        <w:t>та надання якісних послуг населенню м. Мелітопол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КУ „Територіальне медичне об’єднання „Багатопрофільна лікарня інтенсивних методів лікування та швидкої медичної допомоги” Мелітопольської міської ради Запорізької області, КП „Ритуальна служба „Ритуал” Мелітопольської міської ради Запорізької області скласти відповідний акт приймання – передачі з участю управління комунальною власністю Мелітопольської міської рад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його в заступника міського голови з питань діяльності виконавчих органів ради Зарейчука О.А та зареєструвати цю передачу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Зарейч</w:t>
      </w:r>
      <w:r>
        <w:rPr>
          <w:sz w:val="28"/>
          <w:szCs w:val="28"/>
        </w:rPr>
        <w:t xml:space="preserve">у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О.М. Барибі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9:00Z</dcterms:created>
  <dc:creator>Galochka</dc:creator>
  <dc:description/>
  <cp:keywords/>
  <dc:language>en-US</dc:language>
  <cp:lastModifiedBy>Admin</cp:lastModifiedBy>
  <cp:lastPrinted>2013-05-18T10:47:00Z</cp:lastPrinted>
  <dcterms:modified xsi:type="dcterms:W3CDTF">2013-05-28T12:18:00Z</dcterms:modified>
  <cp:revision>25</cp:revision>
  <dc:subject/>
  <dc:title> </dc:title>
</cp:coreProperties>
</file>