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6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ind w:left="10961" w:hanging="0"/>
        <w:rPr/>
      </w:pPr>
      <w:r>
        <w:rPr>
          <w:sz w:val="18"/>
          <w:szCs w:val="18"/>
          <w:lang w:val="uk-UA"/>
        </w:rPr>
        <w:t>Наказ Міністерства економіки України 26.07.2010 №922</w:t>
      </w:r>
    </w:p>
    <w:p>
      <w:pPr>
        <w:pStyle w:val="Normal"/>
        <w:ind w:left="1096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у редакції наказу Міністерства економічного розвитку і торгівлі України від 27.12.2011 №428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РІЧНОГО ПЛАНУ ЗАКУПІВЕЛЬ</w:t>
      </w:r>
    </w:p>
    <w:p>
      <w:pPr>
        <w:pStyle w:val="Normal"/>
        <w:jc w:val="center"/>
        <w:rPr/>
      </w:pPr>
      <w:r>
        <w:rPr>
          <w:lang w:val="uk-UA"/>
        </w:rPr>
        <w:t xml:space="preserve">на </w:t>
      </w:r>
      <w:r>
        <w:rPr>
          <w:u w:val="single"/>
          <w:lang w:val="uk-UA"/>
        </w:rPr>
        <w:tab/>
        <w:tab/>
        <w:t>2013</w:t>
        <w:tab/>
      </w:r>
      <w:r>
        <w:rPr>
          <w:lang w:val="uk-UA"/>
        </w:rPr>
        <w:t xml:space="preserve">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 xml:space="preserve">  </w:t>
      </w:r>
      <w:r>
        <w:rPr>
          <w:b/>
          <w:sz w:val="27"/>
          <w:szCs w:val="27"/>
          <w:u w:val="single"/>
          <w:lang w:val="uk-UA"/>
        </w:rPr>
        <w:t xml:space="preserve">Комунальна установа «Мелітопольська міська лікарня №2» Мелітопольської міської ради Запорізької області, 03077397 </w:t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984"/>
        <w:gridCol w:w="1134"/>
        <w:gridCol w:w="1276"/>
        <w:gridCol w:w="2410"/>
        <w:gridCol w:w="41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ЕКВ (для бюджетних кош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.30.1 Послуги з постачання водяної пари і гарячої води (включно з холодоаге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еліт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В одного </w:t>
            </w:r>
            <w:r>
              <w:rPr>
                <w:sz w:val="18"/>
                <w:szCs w:val="18"/>
                <w:lang w:val="uk-UA"/>
              </w:rPr>
              <w:t>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 2013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оловний розпорядник коштів: Відділ охорони здоров’я Мелітопольської міської ради Запорізької області, ЄДРПОУ: 019930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’язку з тим, що сума по предмету закупівлі перевищує 100000,00грн. згідно частини 1 статті 2 та пункту 2 частини 2 статті 39 Закону України № 2289-VІ «Про здійснення державних закупівель», який набрав чинності з 28.07.2010р. (із змінами) була обрана процедура закупівлі в одного учасни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.00.2 Послуги з розподілу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еліт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одного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 2013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оловний розпорядник коштів: Відділ охорони здоров’я Мелітопольської міської ради Запорізької області, ЄДРПОУ: 019930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’язку з тим, що сума по предмету закупівлі перевищує 100000,00грн. згідно частини 1 статті 2 та пункту 2 частини 2 статті 39 Закону України № 2289-VІ «Про здійснення державних закупівель», який набрав чинності з 28.07.2010р. (із змінами) була обрана процедура закупівлі в одного учасни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.10.1 Електрична 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еліт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В одного </w:t>
            </w:r>
            <w:r>
              <w:rPr>
                <w:sz w:val="18"/>
                <w:szCs w:val="18"/>
                <w:lang w:val="uk-UA"/>
              </w:rPr>
              <w:t>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 2013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оловний розпорядник коштів: Відділ охорони здоров’я Мелітопольської міської ради Запорізької області, ЄДРПОУ: 019930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’язку з тим, що сума по предмету закупівлі перевищує 100000,00грн. згідно частини 1 статті 2 та пункту 2 частини 2 статті 39 Закону України № 2289-VІ «Про здійснення державних закупівель», який набрав чинності з 28.07.2010р. (із змінами) була обрана процедура закупівлі в одного учасни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20.2 Паливо рідинне та газ; оливи мастильні (бензин А-92 – 6800л., бензин А-95 – 3200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еліт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равень 2013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розпорядник коштів: Відділ охорони здоров’я Мелітопольської міської ради Запорізької області, ЄДРПОУ: 019930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’язку з тим, що сума по предмету закупівлі перевищує 100000,00грн., згідно пункту 1 статті 2 Закону України «Про здійснення державних закупівель», який набрав чинності з 28.07.2010р. (із змінами), була обрана процедура закупівлі відкриті торг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30.1 Пара та гаряча вода; постачання пари та гарячої во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еліт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одного </w:t>
            </w:r>
            <w:r>
              <w:rPr>
                <w:sz w:val="18"/>
                <w:szCs w:val="18"/>
                <w:lang w:val="uk-UA"/>
              </w:rPr>
              <w:t>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розпорядник коштів: Відділ охорони здоров’я Мелітопольської міської ради Запорізької області, ЄДРПОУ: 019930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’язку з тим, що сума по предмету закупівлі перевищує 100000,00грн. згідно частини 1 статті 2 та пункту 2 частини 2 статті 39 Закону України № 2289-VІ «Про здійснення державних закупівель», який набрав чинності з 28.07.2010р. (із змінами) була обрана процедура закупівлі в одного учасни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11.1 Енергія електрич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еліт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одного </w:t>
            </w:r>
            <w:r>
              <w:rPr>
                <w:sz w:val="18"/>
                <w:szCs w:val="18"/>
                <w:lang w:val="uk-UA"/>
              </w:rPr>
              <w:t>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розпорядник коштів: Відділ охорони здоров’я Мелітопольської міської ради Запорізької області, ЄДРПОУ: 019930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’язку з тим, що сума по предмету закупівлі перевищує 100000,00грн. згідно частини 1 статті 2 та пункту 2 частини 2 статті 39 Закону України № 2289-VІ «Про здійснення державних закупівель», який набрав чинності з 28.07.2010р. (із змінами) була обрана процедура закупівлі в одного учасника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тверджений рішенням комітету з конкурсних торгів від </w:t>
      </w:r>
      <w:r>
        <w:rPr>
          <w:u w:val="single"/>
          <w:lang w:val="uk-UA"/>
        </w:rPr>
        <w:tab/>
        <w:tab/>
        <w:tab/>
        <w:tab/>
        <w:t>28.08.2013р.</w:t>
        <w:tab/>
        <w:tab/>
        <w:tab/>
      </w:r>
      <w:r>
        <w:rPr>
          <w:lang w:val="uk-UA"/>
        </w:rPr>
        <w:t xml:space="preserve"> № </w:t>
      </w:r>
      <w:r>
        <w:rPr>
          <w:u w:val="single"/>
          <w:lang w:val="uk-UA"/>
        </w:rPr>
        <w:tab/>
        <w:tab/>
        <w:t>3</w:t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>Лактіонова Л.Д.</w:t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ізвище, ініціал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>М.П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  <w:t>Дмитрова К.В.</w:t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ізвище, ініціал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2:00Z</dcterms:created>
  <dc:creator>04</dc:creator>
  <dc:description/>
  <cp:keywords/>
  <dc:language>en-US</dc:language>
  <cp:lastModifiedBy>10</cp:lastModifiedBy>
  <cp:lastPrinted>2012-06-14T14:24:00Z</cp:lastPrinted>
  <dcterms:modified xsi:type="dcterms:W3CDTF">2013-08-28T05:48:00Z</dcterms:modified>
  <cp:revision>79</cp:revision>
  <dc:subject/>
  <dc:title>ЗАТВЕРДЖЕНО</dc:title>
</cp:coreProperties>
</file>