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КРАЇНА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 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 РАД</w:t>
      </w:r>
      <w:r>
        <w:rPr>
          <w:sz w:val="28"/>
          <w:szCs w:val="28"/>
          <w:lang w:val="uk-UA"/>
        </w:rPr>
        <w:t>И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1.11.2013</w:t>
        <w:tab/>
        <w:tab/>
        <w:tab/>
      </w:r>
      <w:r>
        <w:rPr>
          <w:b/>
        </w:rPr>
        <w:t xml:space="preserve">                                                              №</w:t>
      </w:r>
      <w:r>
        <w:rPr>
          <w:b/>
          <w:lang w:val="uk-UA"/>
        </w:rPr>
        <w:t xml:space="preserve"> 210</w:t>
      </w:r>
      <w:r>
        <w:rPr>
          <w:b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надання повноважень посадовим особам Мелітопольського МВ УДСО при ГУМВС України в Запорізькій області та втрату чинності рішення виконавчого комітету Мелітопольської міської ради від 24.10.2013 №1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ставі  Законів України  «Про місцеве  самоврядування в Україні», «Про міліцію»  та Кодексу України  про адміністративні правопорушення, виконавчий комітет Мелітополь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РІШИВ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Надати повноваження  посадовим особам Мелітопольського  МВ УДСО при ГУМВС України в Запорізькій області, які працюють за міською програмою «Охорона-громадський порядок і безпека», проводити перевірки, складати протоколи про порушення  законодавства в галузі  благоустрою та торгівлі  згідно з Кодексом України про адміністративні  правопорушення (ст.152,154,159,160) і подавати  їх органам,  уповноваженим розглядати протоколи про адміністративні  правопорушення  у цій сфері  для притягнення винних до відповідаль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важати таким, що втратило чинність, рішення виконавчого комітету Мелітопольської міської ради Запорізької області від 24.10.2013 №187 «Про надання повноважень посадовим особам підрозділу «Охорона-громадський порядок і безпек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цього рішення  покласти  на заступника міського голови з питань діяльності виконавчих органів  ради Зарейчука О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елітопольської міської ради                                             А.Ф. Чапп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22:00Z</dcterms:created>
  <dc:creator>Admin</dc:creator>
  <dc:description/>
  <cp:keywords/>
  <dc:language>en-US</dc:language>
  <cp:lastModifiedBy>Admin</cp:lastModifiedBy>
  <cp:lastPrinted>2007-01-07T11:40:00Z</cp:lastPrinted>
  <dcterms:modified xsi:type="dcterms:W3CDTF">2013-11-22T08:41:00Z</dcterms:modified>
  <cp:revision>3</cp:revision>
  <dc:subject/>
  <dc:title/>
</cp:coreProperties>
</file>