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12.2013</w:t>
        <w:tab/>
        <w:tab/>
        <w:tab/>
        <w:t xml:space="preserve">                                                                    № 217/6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Про грошову допомогу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аховуючи  скрутний матеріальний стан заявників, на підставі ст. 34 Закону України «Про місцеве самоврядування в Україні», згідно з міською програмою «Милосердя», спрямованою на соціальну підтримку малозахищених верств населення, що потребують невідкладної допомоги, затвердженою </w:t>
      </w:r>
      <w:r>
        <w:rPr>
          <w:szCs w:val="28"/>
        </w:rPr>
        <w:t xml:space="preserve">рішенням 32 сесії Мелітопольської міської ради Запорізької області VІ скликання від 26.12.2012 № 4/21 «Про затвердження міської програми «Милосердя» на 2013 рік», та рішенням комісії по розгляду звернень громадян з питань надання соціальної та матеріальної допомоги, </w:t>
      </w:r>
      <w:r>
        <w:rPr/>
        <w:t>виконавчий комітет Мелітопольської міської ради Запорізької області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/>
        <w:t>Надати одноразову грошову допомогу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Cs w:val="28"/>
        </w:rPr>
        <w:t>- (…), звільненому з установи виконання покарань, який мешкає по вул. (…), для відновлення особистих документів, у розмірі 200 грн.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Cs w:val="28"/>
        </w:rPr>
        <w:t>-  (…), ветерану праці, самотній пенсіонерці, яка мешкає по вул. (…), у зв’язку з тяжкою хворобою для придбання необхідних медикаментів, у розмірі 300 грн.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Cs w:val="28"/>
        </w:rPr>
        <w:t>-  (…), інваліду ІІ групи, який мешкає по вул. (…), для придбання необхідних медикаментів та проходження курсу лікування, у розмірі 200 грн.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Cs w:val="28"/>
        </w:rPr>
        <w:t>- (…), інваліду ІІІ групи, який мешкає по (…), у зв’язку з тяжкою хворобою для придбання необхідних медикаментів, у розмірі 300 грн.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Cs w:val="28"/>
        </w:rPr>
        <w:t>- (…), інваліду ІІ групи, яка мешкає по</w:t>
        <w:br/>
        <w:t>вул. (…), для придбання необхідних медикаментів та проходження курсу лікування, у розмірі 200 грн.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Cs w:val="28"/>
        </w:rPr>
        <w:t>-  (…),  тимчасово не працюючому, який мешкає по вул. (…), у зв’язку з тяжкою хворобою для придбання необхідних медикаментів, у розмірі 300 грн.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- (…), інваліду І групи, яка мешкає по</w:t>
        <w:br/>
        <w:t>вул. (…), для придбання необхідних медикаментів та проходження курсу лікування, у розмірі 300 грн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709"/>
        <w:rPr/>
      </w:pPr>
      <w:r>
        <w:rPr/>
        <w:t>Фінансовому управлінню Мелітопольської міської ради виділити   1800,00 грн. на грошову допомогу з коштів, передбачених у міському бюджеті на виконання заходів, пов’язаних з реалізацією міської програми «Милосердя».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709"/>
        <w:rPr/>
      </w:pPr>
      <w:r>
        <w:rPr/>
        <w:t>Виплатити грошову допомогу через відділ обліку та звітності виконавчого комітету Мелітопольської міської ради, ураховуючи скрутне матеріальне становище заявників, не стягувати прибутковий податок з матеріальної допомоги, що надається.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709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ради Донець І.Ф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</w:rPr>
      </w:pPr>
      <w:r>
        <w:rPr>
          <w:szCs w:val="28"/>
        </w:rPr>
        <w:t>Секретар Мелітопольської міської ради                                         А.Ф. Чапп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 рішення вносить:</w:t>
      </w:r>
    </w:p>
    <w:p>
      <w:pPr>
        <w:pStyle w:val="Normal"/>
        <w:rPr>
          <w:sz w:val="24"/>
        </w:rPr>
      </w:pPr>
      <w:r>
        <w:rPr>
          <w:sz w:val="24"/>
        </w:rPr>
        <w:t>Начальник відділу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зверненнях та прийому громадян </w:t>
      </w:r>
    </w:p>
    <w:p>
      <w:pPr>
        <w:pStyle w:val="Normal"/>
        <w:rPr>
          <w:sz w:val="24"/>
        </w:rPr>
      </w:pPr>
      <w:r>
        <w:rPr>
          <w:sz w:val="24"/>
        </w:rPr>
        <w:t>___________________С.М. Груднєв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Заступник міського голови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___________________І.Ф.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І.В. Руда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руючий справами виконкому</w:t>
      </w:r>
    </w:p>
    <w:p>
      <w:pPr>
        <w:pStyle w:val="Normal"/>
        <w:rPr>
          <w:sz w:val="24"/>
        </w:rPr>
      </w:pPr>
      <w:r>
        <w:rPr>
          <w:sz w:val="24"/>
        </w:rPr>
        <w:t>___________________О.В. Станчевська</w:t>
      </w:r>
    </w:p>
    <w:p>
      <w:pPr>
        <w:pStyle w:val="Normal"/>
        <w:rPr>
          <w:sz w:val="24"/>
        </w:rPr>
      </w:pPr>
      <w:r>
        <w:rPr>
          <w:sz w:val="24"/>
        </w:rPr>
        <w:t>Начальник фінансового управління</w:t>
      </w:r>
    </w:p>
    <w:p>
      <w:pPr>
        <w:pStyle w:val="Normal"/>
        <w:rPr>
          <w:sz w:val="24"/>
        </w:rPr>
      </w:pPr>
      <w:r>
        <w:rPr>
          <w:sz w:val="24"/>
        </w:rPr>
        <w:t>___________________ Н.В. Доломан</w:t>
      </w:r>
    </w:p>
    <w:p>
      <w:pPr>
        <w:pStyle w:val="Normal"/>
        <w:rPr>
          <w:sz w:val="24"/>
        </w:rPr>
      </w:pPr>
      <w:r>
        <w:rPr>
          <w:sz w:val="24"/>
        </w:rPr>
        <w:t>Начальник відділу обліку та звітності</w:t>
      </w:r>
    </w:p>
    <w:p>
      <w:pPr>
        <w:pStyle w:val="Normal"/>
        <w:rPr>
          <w:sz w:val="24"/>
        </w:rPr>
      </w:pPr>
      <w:r>
        <w:rPr>
          <w:sz w:val="24"/>
        </w:rPr>
        <w:t>___________________І.О. Карпуш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іння правового забезпечення </w:t>
      </w:r>
    </w:p>
    <w:p>
      <w:pPr>
        <w:pStyle w:val="Normal"/>
        <w:rPr>
          <w:sz w:val="24"/>
        </w:rPr>
      </w:pPr>
      <w:r>
        <w:rPr>
          <w:sz w:val="24"/>
        </w:rPr>
        <w:t>___________________К.Ю. Сонних</w:t>
      </w:r>
    </w:p>
    <w:p>
      <w:pPr>
        <w:pStyle w:val="Normal"/>
        <w:rPr>
          <w:sz w:val="24"/>
        </w:rPr>
      </w:pPr>
      <w:r>
        <w:rPr>
          <w:sz w:val="24"/>
        </w:rPr>
        <w:t>Завідувач сектора з регуляторної політики</w:t>
      </w:r>
    </w:p>
    <w:p>
      <w:pPr>
        <w:pStyle w:val="Normal"/>
        <w:rPr>
          <w:sz w:val="24"/>
        </w:rPr>
      </w:pPr>
      <w:r>
        <w:rPr>
          <w:sz w:val="24"/>
        </w:rPr>
        <w:t>___________________ Є.Ю. Петренко</w:t>
      </w:r>
    </w:p>
    <w:p>
      <w:pPr>
        <w:pStyle w:val="Normal"/>
        <w:rPr>
          <w:sz w:val="24"/>
        </w:rPr>
      </w:pPr>
      <w:r>
        <w:rPr>
          <w:sz w:val="24"/>
        </w:rPr>
        <w:t>Завідувач сектора з питань контролю</w:t>
      </w:r>
    </w:p>
    <w:p>
      <w:pPr>
        <w:pStyle w:val="Normal"/>
        <w:rPr>
          <w:sz w:val="24"/>
        </w:rPr>
      </w:pPr>
      <w:r>
        <w:rPr>
          <w:sz w:val="24"/>
        </w:rPr>
        <w:t>___________________О.М. Кірчев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Провід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>___________________</w:t>
      </w:r>
      <w:r>
        <w:rPr>
          <w:sz w:val="24"/>
          <w:szCs w:val="24"/>
        </w:rPr>
        <w:t>К.О. Моісеєнко</w:t>
      </w:r>
    </w:p>
    <w:sectPr>
      <w:headerReference w:type="default" r:id="rId3"/>
      <w:headerReference w:type="first" r:id="rId4"/>
      <w:type w:val="nextPage"/>
      <w:pgSz w:w="11906" w:h="16838"/>
      <w:pgMar w:left="1701" w:right="741" w:gutter="0" w:header="720" w:top="1134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1587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Admin</cp:lastModifiedBy>
  <cp:lastPrinted>2013-12-10T08:26:00Z</cp:lastPrinted>
  <dcterms:modified xsi:type="dcterms:W3CDTF">2013-12-24T10:08:00Z</dcterms:modified>
  <cp:revision>3</cp:revision>
  <dc:subject/>
  <dc:title> </dc:title>
</cp:coreProperties>
</file>