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/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9.12.2013</w:t>
        <w:tab/>
        <w:t>№ 223/1</w:t>
      </w:r>
    </w:p>
    <w:p>
      <w:pPr>
        <w:pStyle w:val="TextBody"/>
        <w:ind w:right="4958"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spacing w:val="0"/>
          <w:szCs w:val="28"/>
          <w:highlight w:val="cyan"/>
        </w:rPr>
      </w:pPr>
      <w:r>
        <w:rPr>
          <w:spacing w:val="0"/>
          <w:szCs w:val="28"/>
        </w:rPr>
        <w:t>Про втрату чинності рішення виконавчого комітету Мелітопольської міської ради Запорізької області від 24.10.2013 № 181/5 „Про передачу основних засобів, які знаходяться по бульв. 30-річчя Перемоги, 2а, від КУ „Мелітопольсь-ка міська дитяча лікарня” на баланс КУ „Центр первинної медико – санітарної допомоги № 2” з правом оперативного управління”</w:t>
      </w:r>
    </w:p>
    <w:p>
      <w:pPr>
        <w:pStyle w:val="Normal"/>
        <w:ind w:firstLine="708"/>
        <w:jc w:val="both"/>
        <w:rPr>
          <w:spacing w:val="0"/>
          <w:sz w:val="28"/>
          <w:szCs w:val="28"/>
          <w:highlight w:val="cyan"/>
        </w:rPr>
      </w:pPr>
      <w:r>
        <w:rPr>
          <w:spacing w:val="0"/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ст.ст. 142, 143 Конституції України, ст. 327 Цивільного кодек-су України, ст.ст. 29, 60 Закону України „Про місцеве самоврядування в Україні”, Положенням про управління комунальною власністю Мелітопольської міської ради, на</w:t>
      </w:r>
      <w:r>
        <w:rPr>
          <w:color w:val="000000"/>
          <w:spacing w:val="0"/>
          <w:szCs w:val="28"/>
        </w:rPr>
        <w:t xml:space="preserve"> підставі звернення </w:t>
      </w:r>
      <w:r>
        <w:rPr>
          <w:spacing w:val="0"/>
          <w:szCs w:val="28"/>
        </w:rPr>
        <w:t>КУ „Мелітопольська міська дитяча лікарня” від 26.11.2013 № 930 щодо розірвання договорів купівлі – продажу товарів</w:t>
        <w:br/>
        <w:t>від 06.09.2013 № 116, 116/1, від 17.09.2013 № 116/2 та актів звіряння розрахунків від 01.10.2013, з метою вдосконалення оперативного управління майном комунальної власност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важати таким, що втратило чинність, рішення виконавчого комітету Мелітопольської міської ради Запорізької області</w:t>
      </w:r>
      <w:r>
        <w:rPr>
          <w:szCs w:val="28"/>
        </w:rPr>
        <w:t xml:space="preserve"> </w:t>
      </w:r>
      <w:r>
        <w:rPr>
          <w:sz w:val="28"/>
          <w:szCs w:val="28"/>
        </w:rPr>
        <w:t>від 24.10.2013 № 181/5 „Про передачу основних засобів, які знаходяться по бульв. 30-річчя Перемоги, 2а, від КУ „Мелітопольська міська дитяча лікарня” на баланс КУ „Центр первинної медико – санітарної допомоги № 2” з правом оперативного управління”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Горбачова К.П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>А.Ф. Чап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 О.М. Шмиго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ind w:right="4418" w:hanging="0"/>
        <w:rPr/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0" w:leader="none"/>
        </w:tabs>
        <w:ind w:right="4418" w:hanging="0"/>
        <w:rPr/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К.П. Горбач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О.В. Станчевська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А.М. Покровенк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лікар КУ „Мелітопольська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4"/>
        </w:rPr>
      </w:pPr>
      <w:r>
        <w:rPr>
          <w:sz w:val="28"/>
          <w:szCs w:val="28"/>
        </w:rPr>
        <w:t>міська дитяча лікарня”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Г.І. Голд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К.Ю. 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а з 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Є.Ю. Петре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а з питань контролю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О.М. Кірче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– коректор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________________ К.О. Моісеєнко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lang w:val="en-US" w:bidi="ar-SA"/>
    </w:rPr>
  </w:style>
  <w:style w:type="character" w:styleId="3">
    <w:name w:val=" Знак Знак3"/>
    <w:basedOn w:val="Style11"/>
    <w:qFormat/>
    <w:rPr>
      <w:spacing w:val="-20"/>
      <w:sz w:val="28"/>
      <w:szCs w:val="24"/>
      <w:lang w:val="uk-UA" w:bidi="ar-SA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 Знак Знак1"/>
    <w:basedOn w:val="Style11"/>
    <w:qFormat/>
    <w:rPr>
      <w:sz w:val="32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6:00Z</dcterms:created>
  <dc:creator>Galochka</dc:creator>
  <dc:description/>
  <cp:keywords/>
  <dc:language>en-US</dc:language>
  <cp:lastModifiedBy>Admin</cp:lastModifiedBy>
  <cp:lastPrinted>2013-12-05T16:55:00Z</cp:lastPrinted>
  <dcterms:modified xsi:type="dcterms:W3CDTF">2013-12-20T12:51:00Z</dcterms:modified>
  <cp:revision>13</cp:revision>
  <dc:subject/>
  <dc:title> </dc:title>
</cp:coreProperties>
</file>