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72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12.2013        </w:t>
        <w:tab/>
        <w:tab/>
        <w:t>№ 224/2</w: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дозволів на 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sz w:val="28"/>
          <w:szCs w:val="28"/>
          <w:lang w:val="uk-UA"/>
        </w:rPr>
        <w:t>розміщення об’єктів зовнішньої реклами</w:t>
      </w:r>
    </w:p>
    <w:p>
      <w:pPr>
        <w:pStyle w:val="Normal"/>
        <w:shd w:fill="FFFFFF" w:val="clear"/>
        <w:spacing w:lineRule="auto" w:line="26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right="2" w:firstLine="566"/>
        <w:jc w:val="both"/>
        <w:rPr/>
      </w:pPr>
      <w:r>
        <w:rPr>
          <w:sz w:val="28"/>
          <w:szCs w:val="28"/>
          <w:lang w:val="uk-UA"/>
        </w:rPr>
        <w:t xml:space="preserve">З метою регулювання питання розміщення зовнішньої реклами в місті Мелітополі, правових відносин між виконавчим комітетом Мелітопольської міської ради Запорізької області та фізичними й юридичними особами, що виникають у процесі розміщення об'єктів зовнішньої реклами на території міста Мелітополя, керуючись законами України «Про рекламу», «Про інформацію», «Про захист прав споживачів», постановою Кабінету Міністрів України від 29.12.2003 № 2067, </w:t>
      </w:r>
      <w:r>
        <w:rPr>
          <w:bCs/>
          <w:sz w:val="28"/>
          <w:szCs w:val="28"/>
          <w:lang w:val="uk-UA"/>
        </w:rPr>
        <w:t xml:space="preserve">рішенням 19 сесії Мелітопольської міської ради Запорізької області V скликання від 29.08.2007 № 3/28 «Про затвердження     Порядку     розміщення    об’єктів   зовнішньої   реклами   в м. Мелітополі» (зі змінами),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64"/>
        <w:ind w:right="2" w:firstLine="56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right="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64"/>
        <w:ind w:right="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right="2" w:firstLine="562"/>
        <w:jc w:val="both"/>
        <w:rPr/>
      </w:pPr>
      <w:r>
        <w:rPr>
          <w:sz w:val="28"/>
          <w:szCs w:val="28"/>
          <w:lang w:val="uk-UA"/>
        </w:rPr>
        <w:t>1. Затвердити товариству з обмеженою відповідальністю «АТБ-маркет» дозволи на розміщення об'єктів зовнішньої реклами строком на 5 (п’ять) рокі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64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стінний щит, розміром 3х6 м, за адресою: проспект Б.Хмельницького, 50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64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стінний щит, розміром 3х6 м, за адресою: проспект Б.Хмельницького, 5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64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561"/>
        <w:jc w:val="both"/>
        <w:rPr/>
      </w:pPr>
      <w:r>
        <w:rPr>
          <w:sz w:val="28"/>
          <w:szCs w:val="28"/>
          <w:lang w:val="uk-UA"/>
        </w:rPr>
        <w:t>2. Зобов'язати товариство з обмеженою відповідальністю «АТБ-маркет»: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1 Утримувати засоби зовнішньої реклами в належному технічному й санітарному стані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засоби зовнішньої реклами маркуванням із зазначенням на каркасі найменування розповсюджувача, номера його телефону, дати видачі дозволу та строку його дії.</w:t>
      </w:r>
    </w:p>
    <w:p>
      <w:pPr>
        <w:pStyle w:val="Normal"/>
        <w:shd w:fill="FFFFFF" w:val="clear"/>
        <w:spacing w:lineRule="auto" w:line="264"/>
        <w:ind w:firstLine="561"/>
        <w:jc w:val="both"/>
        <w:rPr/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 здійснити реєстрацію дозволів на розміщення зовнішньої реклами в установленому порядку.</w:t>
      </w:r>
    </w:p>
    <w:p>
      <w:pPr>
        <w:pStyle w:val="Normal"/>
        <w:shd w:fill="FFFFFF" w:val="clear"/>
        <w:spacing w:lineRule="auto" w:line="264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56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А.Ф. Чап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О.М. Шмиголь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К.П. Горбачов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.В. Станчевськ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К.Ю. Сонних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Є.Ю.Петренко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питань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.М. Кірчев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К.О. Моісеє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3:00Z</dcterms:created>
  <dc:creator>Юрий Сергеевич</dc:creator>
  <dc:description/>
  <cp:keywords/>
  <dc:language>en-US</dc:language>
  <cp:lastModifiedBy>Admin</cp:lastModifiedBy>
  <cp:lastPrinted>2013-08-08T08:37:00Z</cp:lastPrinted>
  <dcterms:modified xsi:type="dcterms:W3CDTF">2013-12-20T12:55:00Z</dcterms:modified>
  <cp:revision>4</cp:revision>
  <dc:subject/>
  <dc:title/>
</cp:coreProperties>
</file>