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VІ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____ сесія</w:t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                                                                                 №_____</w:t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>Про затвердження Положення про відділ транспорту та зв'язку виконавчого</w:t>
      </w:r>
    </w:p>
    <w:p>
      <w:pPr>
        <w:pStyle w:val="Heading1"/>
        <w:jc w:val="left"/>
        <w:rPr/>
      </w:pPr>
      <w:r>
        <w:rPr/>
        <w:t xml:space="preserve">комітету Мелітопольської міської ради Запорізької області та втрату чинності </w:t>
      </w:r>
    </w:p>
    <w:p>
      <w:pPr>
        <w:pStyle w:val="Heading1"/>
        <w:jc w:val="left"/>
        <w:rPr/>
      </w:pPr>
      <w:r>
        <w:rPr/>
        <w:t>р</w:t>
      </w:r>
      <w:r>
        <w:rPr>
          <w:szCs w:val="28"/>
        </w:rPr>
        <w:t xml:space="preserve">ішення 25 сесії Мелітопольської міської ради V скликання від 28.02.2008 </w:t>
      </w:r>
    </w:p>
    <w:p>
      <w:pPr>
        <w:pStyle w:val="Heading1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8/1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-1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lang w:val="uk-UA"/>
        </w:rPr>
      </w:pPr>
      <w:r>
        <w:rPr>
          <w:sz w:val="28"/>
          <w:lang w:val="uk-UA"/>
        </w:rPr>
        <w:t>Відповідно до ст.42, 50 п.4. ст.54 Закону України “Про місцеве самоврядування в Україні”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літопольська міська рада Запорізької області 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відділ транспорту та зв'язку виконавчого комітету Мелітопольської міської ради Запорізької област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, рішення  25 сесії Мелітопольської міської ради V скликання від 28.02.2008 №8/1 «Про затвердження Положення про сектор транспорту та зв'язку виконавчого комітету Мелітопольської міської ради  Запорізької області»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ням цього рішення покласти на постійну депутатську комісію з питань архітектури, транспорту та зв'яз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C.А. Мінько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 підготува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транспорта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та зв'язку                   </w:t>
        <w:tab/>
        <w:tab/>
        <w:tab/>
        <w:tab/>
        <w:tab/>
        <w:tab/>
        <w:tab/>
        <w:t>О.А. Слиш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архітектури, транспор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зв'язку 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Голова комісії       </w:t>
        <w:tab/>
        <w:tab/>
        <w:tab/>
        <w:tab/>
        <w:tab/>
        <w:tab/>
        <w:tab/>
        <w:t>П.С. Гневк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питань діяльності виконавчих органів ради</w:t>
        <w:tab/>
        <w:tab/>
        <w:tab/>
        <w:t>І.С. Федо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Начальник управління правового забезпечення                     К.Ю. Сон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сектора з регуляторної політики</w:t>
        <w:tab/>
        <w:tab/>
        <w:tab/>
        <w:t>Є.Ю. Петренко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ідний спеціаліст-коректор      </w:t>
        <w:tab/>
        <w:tab/>
        <w:tab/>
        <w:tab/>
        <w:tab/>
        <w:t>Л.С. Захарова</w:t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/>
      </w:pPr>
      <w:r>
        <w:rPr>
          <w:rFonts w:eastAsia="Arial" w:cs="Arial"/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>Додаток до рішення ___се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елітопольської міської ради</w:t>
        <w:tab/>
        <w:tab/>
        <w:tab/>
        <w:tab/>
        <w:tab/>
        <w:tab/>
        <w:tab/>
        <w:tab/>
        <w:tab/>
        <w:t>Запорізької області VІ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__________ № 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ПОЛОЖЕННЯ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про відділ транспорту та зв'язк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 транспорту та зв'язку виконавчого комітету  Мелітопольської міської ради (далі — Відділ) є структурним підрозділом виконавчого комітету Мелітопольської міської ради, підзвітний і підконтрольний Мелітопольській міській раді Запорізької області, підпорядковується міському голові, виконавчому комітету Мелітопольської міської ради (далі-виконком) та заступнику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Відділ у своїй діяльності керується Конституцією і законами України, актами Президента України, Кабінету Міністрів України та наказами Мінпромполітики, Мінтрансзв'язку і Національної комісії з питань регулювання зв'язку, а також розпорядженнями міського голови, рішеннями Мелітопольської міської ради, виконавчого комітету та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сновними завданнями Відділ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організація координації та взаємодії різних видів транспорту з метою більш ефективного їх використання та підвищення якості обслугов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ведення аналізу транспортної мережі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ивченння проблем та невирішених питань на підприємствах всіх форм власності, що працюють в галузі транспорту та зв'язку, і внесення, в межах чинного законодавства України, керівництву відповідних підприємств (установ, організацій) пропозицій щодо вирішення цих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безпечення реалізації програм розвитку у галузях транспорту і зв'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заємодія з органами влади з питань координації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 зобов'яза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озробляти довідкові та інформаційні матеріали з питань роботи транспорту, а також подання проектів розпоряджень міського голови і рішень виконкому та  Мелітопольської міської ради з цих пит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дійснювати контроль за виконанням договірних умов щодо перевезення пасажирів на міських маршрутах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озглядати звернення фізичних та юридичних осіб щодо дій чи бездіяльності пасажироперевізників та водіїв, і застосування заходів щодо вирішення питань зазначених у зверненн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контролювати якість надання транспортних послуг перевізниками всіх форм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давати пропозицій щодо погодження маршрутів та графіку руху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відповідно до покладених на нього основних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аналізує стан і тенденції розвитку галузей транспорту і зв'язку та вносить пропозиції міському голові, членам виконкому, щодо визначення пріоритетних напрямів їх подальшого розвитку та організації надання послуг, підвищення їх якості та конкурентоспромож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 розробляє і подає пропозиції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оектів місцевих програм реформування та соціально- економічного розвитку галузей транспорту і зв'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вищення рівня безпеки дорожнього руху та технічної експлуатації автотран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становлення тарифів на перевезення пасажирів і багажу у міському автомобільному транспорті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озвитку інфраструктури транспорту в місті, формуванню та удосконаленню автотранспортної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озвитку регіонального ринку транспортних послуг, координації роботи окремих видів транспорту, оптимізації мережі маршрутів перевезення пасажирів і вантажів у межах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бере участь 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озробленні і виконанні програм розвитку транспорту і зв'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изначенні потреб у послугах, що надаються підприємствами транспорту і зв'язку на міському р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дійснення заходів щодо залучення інвестицій на розвиток  транспорту і зв'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ідготовці пропозицій щодо фінансово-економічного  обгрунтування обсягів послуг, що поставляється для потреб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годженні тарифів на перевезення пасажирів і багажу автомобільним  транспортом у міському сполучен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веде облік підприємств транспорту і зв'язку, установ та організацій, що належить до сфери транспор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розглядає звернення громадян, підприємств, установ та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виконує інші функції в межах своє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ідділ має прав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тримувати пояснення представників суб'єктів  господарювання — перевізниками з питань пасажироперевезень та виконання умов договорів на пасажироперевез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лучати спеціалістів інших структурних підрозділів Мелітопольської міської ради та виконкому, підприємств, установ, організацій та об'єднань громадян (за погодженням з їх керівниками) до розгляду питань, що належать до його компетен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держувати в установленому порядку від інших структурних підрозділів, підприємств, установ і організацій інформацію (документи та інші матеріали), необхідні для виконання покладених на нього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ідділ під час виконання покладених на нього завдань взаємодіє з іншими структурними підрозділами Мелітопольської міської ради та виконкому, держадміністраціями, іншими органами виконавчої влади, а також з підприємствами, установами, організаціями та об'єднаннями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Відділ очолює начальник, який призначається на посаду і звільняється з посади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Начальник Відді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дійснює керівництво та організовує роботу Відділу і несе персональну відповідальність перед міським головою за виконання покладених на Відділ завдань згідно з посадовою інструк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изначає та розподіляє обов'язки, визначає ступінь відповіда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годжує функціональні обов'язки працівників Відд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дає міському голові пропозиції щодо утворення при відділі комісій та їх с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та зв'язку                                                                   О.А. Слиш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ing1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Запорізької області                                                                       C.А. Мінь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05" w:right="64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Normal"/>
    <w:qFormat/>
    <w:pPr/>
    <w:rPr/>
  </w:style>
  <w:style w:type="paragraph" w:styleId="Style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Admin</dc:creator>
  <dc:description/>
  <cp:keywords/>
  <dc:language>en-US</dc:language>
  <cp:lastModifiedBy>Nikolova</cp:lastModifiedBy>
  <cp:lastPrinted>2014-06-18T08:24:00Z</cp:lastPrinted>
  <dcterms:modified xsi:type="dcterms:W3CDTF">2014-06-22T15:23:00Z</dcterms:modified>
  <cp:revision>2</cp:revision>
  <dc:subject/>
  <dc:title> </dc:title>
</cp:coreProperties>
</file>