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управління соціально-економічного розвитку міста виконавчого комітету Мелітопольської міської ради Запорізької області та втрату чинності рішення 17 сесії Мелітополь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8.12.2011 № 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ст. 26, ч.4 ст. 54, ст. 42, 50 Закону України „Про місцеве самоврядування в Україні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оложення про управління соціально-економічного розвитку міста виконавчого комітету Мелітопольської міської ради Запорізької області згідно з додат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важати таким, що втратило чинність, рішення 17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8.12.2011 № 6/2 „Про затвердження Положення про управління соціально-економічного розвитку міста виконавчого комітету Мелітопольської міської ради Запорізької області та втрату чинності рішення 5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3.2011 № 7/2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 xml:space="preserve">Ю.В. Захар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:</w:t>
        <w:tab/>
        <w:tab/>
        <w:tab/>
        <w:tab/>
        <w:tab/>
        <w:tab/>
        <w:tab/>
        <w:tab/>
        <w:t xml:space="preserve">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</w:t>
        <w:tab/>
        <w:tab/>
        <w:tab/>
        <w:tab/>
        <w:tab/>
        <w:tab/>
        <w:tab/>
        <w:t xml:space="preserve">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-коректор </w:t>
        <w:tab/>
        <w:tab/>
        <w:tab/>
        <w:tab/>
        <w:tab/>
        <w:t xml:space="preserve">Л.С. 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__________сесії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4956" w:right="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від 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правління соціально-економічного розвитку міста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Загальні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Управління соціально-економічного розвитку міста виконавчого комітету Мелітопольської міської ради Запорізької області (далі – Управління) підзвітне та підконтрольне Мелітопольській міській раді Запорізької області, підпорядковується міському голові, заступнику міського голови. Управління здійснює керівництво у сфері соціально-економічного розвитку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Управління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постановами Кабінету Міністрів України, наказами Міністерства економічного розвитку і торгівлі  України, розпорядженнями голови Запорізької обласної державної адміністрації, міського голови, рішеннями сесії міської ради, виконкому, а також цим Положенн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кладу управління входя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 з економіки та енергоефективності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 з регуляторної політики та тендерних закупів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і завдання, функції управління</w:t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алізація державної економічної політики України в межа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Сприяння комплексному соціально-економічному розвитку міста, вдосконаленню продуктивних сил, розвитку міжрегіональних та міждержавних економічних зв’яз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правління відповідно до покладених на нього завдань здійсню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Участь у формуванні політики щодо інвестицій підприє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. Розробляє проекти програм соціально-економічного розвитку міста, подає їх на розгляд керівництву міста, бере участь в організації їх вико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Розробляє прогнозні показники економічного і соціального розвитку міста, які є основою складання проектів бюджет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4. Розробляє і подає Департаменту економічного                             розвитку і торгівлі Запорізької обласної державної                            адміністрації проектні          матеріали       та      пропозиції        до      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програми економічного та соціального розвитку України і довготермінових прогнозів, а також до проектів індикативних планів розвитку відповідних галузей госпо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5. Бере участь у розробленні проектів регіональних про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6. Бере участь у складанні соціально-економічних програм розвитку міста, формуванні прогнозних показників продукції, яку реалізовують підприємства промисловост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7. Враховує у програмах соціально-економічного розвитку міста прогнози розвитку галузей народного господарства та соціально-економічного розвитку міста прогнози галузей народного господарства та соціально-культурної сфери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8. Здійснює методичне керівництво економічною роботою в місті. Координує діяльність з цих питань структурних підрозділів міської ради та виконавчого комітету з питань методики розроблення програм соціально-економічного розвитку міста та плануван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9. Розробляє та готує пропозиції щодо вибору процедур закупівлі виконавчого комітету Мелітопольської міської ради протягом бюджетного року відповідно до затверджених кошторисів та готує матеріали на засідання  </w:t>
      </w:r>
      <w:r>
        <w:rPr>
          <w:sz w:val="28"/>
          <w:szCs w:val="28"/>
          <w:shd w:fill="FFFFFF" w:val="clear"/>
        </w:rPr>
        <w:t xml:space="preserve">комітету з конкурсних торгів </w:t>
      </w:r>
      <w:r>
        <w:rPr>
          <w:sz w:val="28"/>
          <w:szCs w:val="28"/>
        </w:rPr>
        <w:t>Мелітополь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0. Готує, розробляє та розсилає необхідну для проведення процедур закупівлі документацію, надає роз'яснення </w:t>
      </w:r>
      <w:r>
        <w:rPr>
          <w:sz w:val="28"/>
          <w:szCs w:val="28"/>
          <w:shd w:fill="FFFFFF" w:val="clear"/>
        </w:rPr>
        <w:t>учасникам</w:t>
      </w:r>
      <w:r>
        <w:rPr>
          <w:sz w:val="28"/>
          <w:szCs w:val="28"/>
        </w:rPr>
        <w:t xml:space="preserve"> щодо змісту </w:t>
      </w:r>
      <w:r>
        <w:rPr>
          <w:sz w:val="28"/>
          <w:szCs w:val="28"/>
          <w:shd w:fill="FFFFFF" w:val="clear"/>
        </w:rPr>
        <w:t xml:space="preserve">документації конкурсних торгів </w:t>
      </w:r>
      <w:r>
        <w:rPr>
          <w:sz w:val="28"/>
          <w:szCs w:val="28"/>
        </w:rPr>
        <w:t xml:space="preserve">у разі отримання від останніх відповідних запитів, організовує приймання, зберігання </w:t>
      </w:r>
      <w:r>
        <w:rPr>
          <w:sz w:val="28"/>
          <w:szCs w:val="28"/>
          <w:shd w:fill="FFFFFF" w:val="clear"/>
        </w:rPr>
        <w:t>пропозицій конкурсних торгів</w:t>
      </w:r>
      <w:r>
        <w:rPr>
          <w:sz w:val="28"/>
          <w:szCs w:val="28"/>
        </w:rPr>
        <w:t>, забезпечує координаційний зв'язок з претендентами. Надає у разі необхідності методичну допомогу структурним підрозділам міської ради та виконавчого комітету, комунальним підприємствам та іншим підприємствам та організаціям з питань застосування засад Закону України „Про здійснення державних закупівел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1. </w:t>
      </w:r>
      <w:r>
        <w:rPr>
          <w:sz w:val="28"/>
          <w:szCs w:val="28"/>
          <w:shd w:fill="FFFFFF" w:val="clear"/>
        </w:rPr>
        <w:t>Здійснює попередній моніторинг цін при закупівлі товарів, робіт та послуг розпорядниками бюджетних коштів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2. Надає методичну допомогу структурним підрозділам міської ради та виконавчого комітету, комунальним підприємствам та іншим підприємствам та організаціям з питань застосування засад Закону України „Про засади державної регуляторної політики у сфері господарської діяльност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3. Контролює виконання структурними підрозділами міської ради та виконкому, підприємствами, організаціями, установами комунальної форми власності заходів щодо реалізації засад державної регуляторної політики у сфері господарської діяльності та підготовки пропозицій щодо усунення виявлених 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4. Реалізує у межах повноважень державну політики України в галузі енергозбереження на території 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5. Здійснює організацію ефективного використання енергоносіїв структурними підрозділами Мелітопольської міської ради, бюджетними та комунальними установам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6. Сприяє формуванню і реалізації програм енергозбереження підприємствами та установами міста всіх форм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7. Ініціює впровадження енергозберігаючих технологій та розроблення заходів щодо економії енергоносіїв на підприємствах та в установах міста всіх форм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8. Проводить моніторинг та здійснює комплексний аналіз використання енергоресурсів структурними підрозділами Мелітопольської міської ради, бюджетними та комунальними установами міста на підставі чого готує пропозиції у вигляді  розпоряджень міського голови, рішень виконавчого комітету та міської ради, спрямовані на забезпечення оптимального використання енергоносії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9. Аналізує ринок новітніх енергоефективних технологій в частині водо-, тепло-, електроспоживання та надає пропозиції щодо можливості  використання їх в  бюджетних та комунальних підприємства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0. Ініціює створення системи інформаційного забезпечення по збору та обробці інформації щодо споживання енергоносіїв в мі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1. Здійснює контроль за використанням енергоносіїв структурними підрозділами Мелітопольської міської ради, бюджетними установами  та комунальними підприємствами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2. Взаємодіє з контролюючими органами в питаннях  надання допомоги щодо проведення енергетичних обстежень підприємств і організацій усіх форм власності, енергетичної паспортизації, нормування витрат паливно-енергетичних ресурсів та раціонального їх використання, впровадження енергозберігаючих заходів, тощ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3. Організовує проведення нарад з питань використання газу, електричної, теплової енергії та споживання води підприємствами і організаціями усіх форм влас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4. Бере участь в організації робіт з розвитку, використання нетрадиційних і відновлювальних джерел та вторинних енергетичних ресурс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5. Здійснює контроль за ходом виконання рішень органів виконавчої влади з питань енергозбере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іння має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Залучати спеціалістів інших структурних підрозділів міської ради та виконкому, підприємств, установ та організацій (за погодженням з їх керівниками) для розгляду питань, що належать до його компетен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Отримувати в органах державної статистики статистичні дані, необхідні для виконання покладених на нього завд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кликати в установленому порядку наради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держувати в установленому порядку від посадових осіб підрозділів міської ради та виконавчого комітету, підприємств, організацій і установ документи, довідки, інші матеріали, необхідні в роботі управлі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Брати участь у засіданнях, нарадах, які проводяться у виконавчому комітеті Мелітопольської міської ради Запорізької області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6. Розробляти нормативно-правові акти у межах повноваж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Управління очолює начальник, який призначається на посаду і звільняється з посади міським головою за поданням заступника міського гол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осадові обов’язки начальника управління регулюються посадовою інструкціє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Структура управління і чисельність працівників затверджується міським головою за поданням заступника міського гол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Працівники управління призначається та звільняються з посади міським головою за поданням заступника міського голови в порядку, передбаченому чинним законодав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ідповідальність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цівники управління несуть відповідальність за несвоєчасне та неналежне виконання функцій, покладених на управління, в межах і порядку, визначених законодавством та посадовими інструкці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альник управлі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Керує діяльністю управління і несе персональну відповідальність за невиконання покладених на управління завдань, забезпечує виконання планів роботи. Забезпечує виконання доручень міського голови, його заступників, планів робіт виконавчого комітету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изначає завдання і розподіляє обов’язки між праців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За характером діяльності взаємодіє з керівниками структурних підрозділів міської ради та виконавчого комітету, інших виконавчих органів Мелітополь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Підписує і візує документи в межах своєї компетен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Відповідає за виконання плану роботи управлі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Забезпечує дотримання трудової і виконавчої дисципліни в управлін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  <w:tab/>
        <w:tab/>
        <w:tab/>
        <w:tab/>
        <w:tab/>
        <w:tab/>
        <w:t xml:space="preserve">Ю.В. Захар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 xml:space="preserve">С.А. Мінько </w:t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7:11Z</dcterms:created>
  <dc:creator/>
  <dc:description/>
  <dc:language>en-US</dc:language>
  <cp:lastModifiedBy/>
  <cp:revision>0</cp:revision>
  <dc:subject/>
  <dc:title/>
</cp:coreProperties>
</file>