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Керівництво і управління у сфері комунального господарства у місті Мелітополі»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 метою реалізації політики органів місцевого самоврядування у сфері комунального господарства, ефективного надання послуг з управління бюджетними коштами, спрямованими на підтримку та розвиток галузі комунального господарства у місті Мелітополі, згідно з Законом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Керівництво і управління у сфері комунального господарства у місті Мелітополі» 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3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8:00Z</dcterms:created>
  <dc:creator>User</dc:creator>
  <dc:description/>
  <cp:keywords/>
  <dc:language>en-US</dc:language>
  <cp:lastModifiedBy>Nikolova</cp:lastModifiedBy>
  <cp:lastPrinted>2014-06-13T14:05:00Z</cp:lastPrinted>
  <dcterms:modified xsi:type="dcterms:W3CDTF">2014-06-22T15:40:00Z</dcterms:modified>
  <cp:revision>10</cp:revision>
  <dc:subject/>
  <dc:title>Мелітопольська міська рада</dc:title>
</cp:coreProperties>
</file>