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Заходи, пов'язані з поліпшенням питної води» на 2014 рік, затвердженої рішенням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 5/2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 xml:space="preserve">З  метою  надання  безперебійних  та  якісних  послуг  з  водопостачання 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і комунальним підприємством «Водоканал»,  згідно з Бюджетним кодексом України, законами України «Про місцеве самоврядування в Україні», «Про питну воду та питне водопостачання», Порядком розроблення та затвердження нормативів питного водопостачання, затвердженим постановою Кабінету Міністрів України від 25.08.2004 № 1107, та з метою запровадження програмно-цільового методу планування та виконання місцевого бюджету, відповідно до наказу Міністерства фінансів України від 27.07.2011 № 945 «</w:t>
      </w:r>
      <w:r>
        <w:rPr>
          <w:bCs/>
          <w:color w:val="000000"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 зі змінами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Заходи, пов'язані з поліпшенням питної води» на 2014 рік, затвердженої рішенням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30.05.2014 №5/2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279" w:firstLine="360"/>
        <w:jc w:val="both"/>
        <w:rPr/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«Відповідальним виконавцем та одержувачем бюджетних коштів є           КП «Водоканал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0:00Z</dcterms:created>
  <dc:creator>User</dc:creator>
  <dc:description/>
  <cp:keywords/>
  <dc:language>en-US</dc:language>
  <cp:lastModifiedBy>Nikolova</cp:lastModifiedBy>
  <cp:lastPrinted>2014-03-05T15:30:00Z</cp:lastPrinted>
  <dcterms:modified xsi:type="dcterms:W3CDTF">2014-06-22T15:54:00Z</dcterms:modified>
  <cp:revision>12</cp:revision>
  <dc:subject/>
  <dc:title>Мелітопольська міська рада</dc:title>
</cp:coreProperties>
</file>