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 xml:space="preserve">           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міської програми «Поповнення статутного капіталу </w:t>
        <w:br/>
        <w:t>КП «Міськсвітло» на 2014 рік, затвердженої рішенням 47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10.01.2014 № 10/2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Законом України «Про місцеве самоврядування в Україні» до повноважень виконавчих органів належить вирішення питань з поточного обслуговування та поточного ремонту мереж зовнішнього освітлення міста, на підставі рішення  5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0.05.2014 №3/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до міської програми «Поповнення статутного капіталу        КП «Міськсвітло» на 2014 рік, затвердженої рішенням 47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10.01.2014 №10/2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right="-279" w:firstLine="360"/>
        <w:jc w:val="both"/>
        <w:rPr/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«Відповідальним виконавцем та одержувачем бюджетних коштів є           КП «Міськсвітло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бюджетних коштів є управління житлово-комунального господарства Мелітопольської міської ради Запорізької області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</w:t>
      </w:r>
      <w:r>
        <w:rPr>
          <w:sz w:val="28"/>
          <w:szCs w:val="28"/>
          <w:lang w:val="uk-UA"/>
        </w:rPr>
        <w:t xml:space="preserve"> господарства та паливно-енергетичного комплек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2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"/>
        <w:rPr/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/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 О.М. </w:t>
      </w:r>
      <w:r>
        <w:rPr>
          <w:sz w:val="28"/>
          <w:lang w:val="uk-UA"/>
        </w:rPr>
        <w:t xml:space="preserve"> </w:t>
      </w:r>
      <w:r>
        <w:rPr>
          <w:sz w:val="28"/>
        </w:rPr>
        <w:t>Риж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rPr>
          <w:sz w:val="28"/>
        </w:rPr>
      </w:pPr>
      <w:r>
        <w:rPr>
          <w:sz w:val="28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"/>
        <w:rPr>
          <w:szCs w:val="28"/>
          <w:lang w:val="ru-RU"/>
        </w:rPr>
      </w:pPr>
      <w:r>
        <w:rPr>
          <w:szCs w:val="28"/>
        </w:rPr>
        <w:t>Голова комісії</w:t>
        <w:tab/>
        <w:tab/>
        <w:tab/>
        <w:tab/>
        <w:t xml:space="preserve">  </w:t>
        <w:tab/>
        <w:t xml:space="preserve">                      </w:t>
        <w:tab/>
        <w:t xml:space="preserve">      В.О. Лябах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О.Є. Бандур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/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uk-UA"/>
        </w:rPr>
        <w:t>ідувач сектора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 Л.С. Захар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56:00Z</dcterms:created>
  <dc:creator>User</dc:creator>
  <dc:description/>
  <cp:keywords/>
  <dc:language>en-US</dc:language>
  <cp:lastModifiedBy>Nikolova</cp:lastModifiedBy>
  <cp:lastPrinted>2014-06-13T09:52:00Z</cp:lastPrinted>
  <dcterms:modified xsi:type="dcterms:W3CDTF">2014-06-22T16:01:00Z</dcterms:modified>
  <cp:revision>239</cp:revision>
  <dc:subject/>
  <dc:title>Мелітопольська міська рада</dc:title>
</cp:coreProperties>
</file>