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бюджетної програми «Збір та вивезення сміття і відходів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експлуатація каналізаційних систем» на 2014 рік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0.05.2014 № 5/1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 xml:space="preserve">З  метою  надання  безперебійних  та  якісних  послуг  з  водовідведення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і комунальним підприємством «Водоканал»,  згідно з Бюджетним кодексом України, законами України «Про місцеве самоврядування в Україні», «Про житлово-комунальні послуги», з метою запровадження програмно-цільового методу планування та виконання місцевого бюджету, відповідно до наказу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Збір та вивезення сміття і відходів, експлуатація каналізаційних систем» на 2014 рік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0.05.2014 №5/1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Водокан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8:00Z</dcterms:created>
  <dc:creator>User</dc:creator>
  <dc:description/>
  <cp:keywords/>
  <dc:language>en-US</dc:language>
  <cp:lastModifiedBy>Nikolova</cp:lastModifiedBy>
  <cp:lastPrinted>2014-06-13T14:19:00Z</cp:lastPrinted>
  <dcterms:modified xsi:type="dcterms:W3CDTF">2014-06-22T16:03:00Z</dcterms:modified>
  <cp:revision>9</cp:revision>
  <dc:subject/>
  <dc:title>Мелітопольська міська рада</dc:title>
</cp:coreProperties>
</file>