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Благоустрій міста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 5/6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підвищення рівня благоустрою міста Мелітополя, реалізації політики органів місцевого самоврядування у сфері благоустрою, згідно зі Законом України «Про місцеве самоврядування в Україні», з метою запровадження програмно-цільового методу планування та виконання місцевого  бюджету,  наказом  Міністерства  фінансів  України   від   27.07.201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Благоустрій міста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6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82" w:firstLine="708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викласти у новій редакції: </w:t>
      </w:r>
      <w:r>
        <w:rPr>
          <w:sz w:val="28"/>
          <w:szCs w:val="28"/>
          <w:lang w:val="uk-UA"/>
        </w:rPr>
        <w:t>«Загальний обсяг коштів,   передбачених   на   виконання  цієї програми, складає  39981,7 тис. грн., у тому числі за рахунок загального фонду бюджету – 31551,5 тис.грн., за рахунок спеціального фонду бюджету – 8430,2 тис.грн.»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Завдання 2,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озділу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ласти у новій редакції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>Проведення поточного ремонту об’єктів транспортної інфраструктури</w:t>
      </w:r>
      <w:r>
        <w:rPr>
          <w:color w:val="000000"/>
          <w:sz w:val="28"/>
          <w:szCs w:val="28"/>
          <w:lang w:eastAsia="uk-UA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949,7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лоща міських автошляхів та споруд на них, які потребують  поточ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825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автомобільних та пішохідних мост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5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автомобільних та пішохідних мостів, які підляга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світлофорних об’єкт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8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установку та поточний ремонт павільйонів та навісів автобусних зупин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38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автобусних зупинок,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які потребують  поточного ремонту (установ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видатків на поточний ремонт, заміну та установку транспортних та пішохідних огорож та інших елементів інженерного обладнанн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6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тяжність транспортних та пішохідних огорож та інших елементів інженерного обладнання,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яка потребує  поточного ремонту (заміни, установ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,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водоприймальних та оглядових колодяз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23,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водоприймальних та оглядових колодязів, які підляга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трубопроводів зливової каналізац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жність трубопроводів зливової каналізації, яка підлягає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0,0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5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en-US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/>
              </w:rPr>
              <w:t xml:space="preserve">Кількість автомобільних та пішохідних мостів, 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на яких планується провести</w:t>
            </w:r>
            <w:r>
              <w:rPr>
                <w:sz w:val="25"/>
                <w:szCs w:val="25"/>
                <w:lang w:val="uk-UA"/>
              </w:rPr>
              <w:t xml:space="preserve"> поточний ремон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/>
              </w:rPr>
              <w:t xml:space="preserve">Кількість автобусних зупинок, 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на яких планується провести</w:t>
            </w:r>
            <w:r>
              <w:rPr>
                <w:sz w:val="25"/>
                <w:szCs w:val="25"/>
                <w:lang w:val="uk-UA"/>
              </w:rPr>
              <w:t xml:space="preserve"> поточний ремонт (установк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тяжність транспортних та пішохідних огорож та інших елементів інженерного обладнання, </w:t>
            </w:r>
            <w:r>
              <w:rPr>
                <w:sz w:val="25"/>
                <w:szCs w:val="25"/>
                <w:lang w:val="uk-UA" w:eastAsia="uk-UA"/>
              </w:rPr>
              <w:t>на якій планується провести поточний ремонт (заміну, установк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/>
              </w:rPr>
              <w:t xml:space="preserve">Кількість водоприймальних та оглядових колодязів, </w:t>
            </w:r>
            <w:r>
              <w:rPr>
                <w:sz w:val="25"/>
                <w:szCs w:val="25"/>
                <w:lang w:val="uk-UA" w:eastAsia="uk-UA"/>
              </w:rPr>
              <w:t>на яких планується провести</w:t>
            </w:r>
            <w:r>
              <w:rPr>
                <w:sz w:val="25"/>
                <w:szCs w:val="25"/>
                <w:lang w:val="uk-UA"/>
              </w:rPr>
              <w:t xml:space="preserve"> поточ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4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/>
              </w:rPr>
              <w:t xml:space="preserve">Протяжність трубопроводів зливової каналізації, </w:t>
            </w:r>
            <w:r>
              <w:rPr>
                <w:sz w:val="25"/>
                <w:szCs w:val="25"/>
                <w:lang w:val="uk-UA" w:eastAsia="uk-UA"/>
              </w:rPr>
              <w:t xml:space="preserve">на якій планується провести поточний </w:t>
            </w:r>
            <w:r>
              <w:rPr>
                <w:sz w:val="25"/>
                <w:szCs w:val="25"/>
                <w:lang w:val="uk-UA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0,03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я вартість поточного ремонту 1 мос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8,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я вартість поточного ремонту 1 автобусної зупи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поточного ремонту 1 тис. м </w:t>
            </w:r>
            <w:r>
              <w:rPr>
                <w:sz w:val="25"/>
                <w:szCs w:val="25"/>
                <w:lang w:val="uk-UA"/>
              </w:rPr>
              <w:t>транспортних та пішохідних огорож та інших елементів інженерного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6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поточного ремонту 1 </w:t>
            </w:r>
            <w:r>
              <w:rPr>
                <w:sz w:val="25"/>
                <w:szCs w:val="25"/>
                <w:lang w:val="uk-UA"/>
              </w:rPr>
              <w:t>колодяз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поточного ремонту 1 </w:t>
            </w:r>
            <w:r>
              <w:rPr>
                <w:sz w:val="25"/>
                <w:szCs w:val="25"/>
                <w:lang w:val="uk-UA"/>
              </w:rPr>
              <w:t>м зливової каналізац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,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</w:t>
            </w:r>
            <w:r>
              <w:rPr>
                <w:sz w:val="25"/>
                <w:szCs w:val="25"/>
                <w:lang w:val="uk-UA"/>
              </w:rPr>
              <w:t>ількості автомобільних та пішохідних мостів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кількості, що потребувала поточ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</w:t>
            </w:r>
            <w:r>
              <w:rPr>
                <w:sz w:val="25"/>
                <w:szCs w:val="25"/>
                <w:lang w:val="uk-UA"/>
              </w:rPr>
              <w:t>ількості автобусних зупинок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кількості, що потребувала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Питома вага протяжності </w:t>
            </w:r>
            <w:r>
              <w:rPr>
                <w:sz w:val="25"/>
                <w:szCs w:val="25"/>
                <w:lang w:val="uk-UA"/>
              </w:rPr>
              <w:t>елементів інженерного обладнання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протяжності, що потребувала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</w:t>
            </w:r>
            <w:r>
              <w:rPr>
                <w:sz w:val="25"/>
                <w:szCs w:val="25"/>
                <w:lang w:val="uk-UA"/>
              </w:rPr>
              <w:t>ількості водоприймальних та оглядових колодязів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кількості, що потребувала поточ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69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Динаміка кількості випадків дорожньо-транспортних пригод із визначенням причини «неналежний стан дорог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80</w:t>
            </w:r>
          </w:p>
        </w:tc>
      </w:tr>
    </w:tbl>
    <w:p>
      <w:pPr>
        <w:pStyle w:val="Normal"/>
        <w:ind w:left="25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 xml:space="preserve">Проведення капітального ремонту об’єктів транспортної інфраструктури, капітальні вкладення </w:t>
      </w:r>
    </w:p>
    <w:p>
      <w:pPr>
        <w:pStyle w:val="Normal"/>
        <w:autoSpaceDE w:val="false"/>
        <w:ind w:firstLine="720"/>
        <w:jc w:val="both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 w:val="10"/>
          <w:szCs w:val="10"/>
          <w:lang w:val="uk-UA" w:eastAsia="uk-UA"/>
        </w:rPr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видатків на капітальний ремонт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спору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видатків на капітальний ремонт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вітлофорних об’єкті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309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Кількість світлофорних об’єктів, які потребують капіталь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ридбання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обхідна кількість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5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en-US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Кількість світлофорних об’єктів, на яких планується провести капіталь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Кількість придбаних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5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я вартість капітального ремонту 1 світлофорного об’є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7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1 </w:t>
            </w:r>
            <w:r>
              <w:rPr>
                <w:sz w:val="25"/>
                <w:szCs w:val="25"/>
                <w:lang w:val="uk-UA"/>
              </w:rPr>
              <w:t>пристрою примусового зниження швидкості руху транспортних засоб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,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Style15"/>
                <w:sz w:val="25"/>
                <w:szCs w:val="25"/>
                <w:lang w:val="uk-U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ількості світлофорних об’єктів, що зазнала капітальний ремонт, до кількості, що потребувала капіталь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Питома вага кількості </w:t>
            </w:r>
            <w:r>
              <w:rPr>
                <w:sz w:val="25"/>
                <w:szCs w:val="25"/>
                <w:lang w:val="uk-UA"/>
              </w:rPr>
              <w:t xml:space="preserve">придбаних пристроїв примусового зниження швидкості руху транспортних засобів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до необхідної кільк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</w:t>
            </w:r>
          </w:p>
        </w:tc>
      </w:tr>
    </w:tbl>
    <w:p>
      <w:pPr>
        <w:pStyle w:val="Normal"/>
        <w:autoSpaceDE w:val="false"/>
        <w:rPr>
          <w:rStyle w:val="Style15"/>
          <w:sz w:val="25"/>
          <w:szCs w:val="25"/>
          <w:lang w:val="uk-UA"/>
        </w:rPr>
      </w:pPr>
      <w:r>
        <w:rPr/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9" w:firstLine="708"/>
        <w:jc w:val="both"/>
        <w:rPr/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виконання окремих заходів за програмою підприємствами-одержувачами бюджетних коштів, відповідальними за виконання цих заходів є відповідні підприєм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/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 xml:space="preserve">                                       І.В. 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9:00Z</dcterms:created>
  <dc:creator>User</dc:creator>
  <dc:description/>
  <cp:keywords/>
  <dc:language>en-US</dc:language>
  <cp:lastModifiedBy>Nikolova</cp:lastModifiedBy>
  <cp:lastPrinted>2014-06-16T16:56:00Z</cp:lastPrinted>
  <dcterms:modified xsi:type="dcterms:W3CDTF">2014-06-22T16:06:00Z</dcterms:modified>
  <cp:revision>20</cp:revision>
  <dc:subject/>
  <dc:title>Мелітопольська міська рада</dc:title>
</cp:coreProperties>
</file>