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 xml:space="preserve">                                                               № 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у розділи 6, 7 бюджетної програми «Керівництво і управління у сфері соціального захисту дітей» (КПКВК 2010080) на 2014 рік, затвердженої рішенням 54 сесії Мелітопольської міської ради Запорізької області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від 19.03.2014 № 4/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6,42,50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Бюджетним кодексом України, </w:t>
      </w:r>
      <w:r>
        <w:rPr>
          <w:sz w:val="28"/>
          <w:szCs w:val="28"/>
        </w:rPr>
        <w:t xml:space="preserve">ст.4 Закону України «Про органи і служби у справах дітей та спеціальні установи для дітей», на виконання наказів Міністерства фінансів України від 30.01.2012 №59 «Про внесення змін до Основних підходів до запровадження програмно – цільового методу складання та виконання місцевих бюджетів», </w:t>
      </w:r>
      <w:r>
        <w:rPr>
          <w:bCs/>
          <w:sz w:val="28"/>
          <w:szCs w:val="28"/>
        </w:rPr>
        <w:t>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 від 14.02.2011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зі змінами,</w:t>
      </w:r>
      <w:r>
        <w:rPr>
          <w:sz w:val="28"/>
          <w:szCs w:val="28"/>
        </w:rPr>
        <w:t xml:space="preserve"> 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зміни до бюджетної програми </w:t>
      </w:r>
      <w:r>
        <w:rPr>
          <w:bCs/>
          <w:sz w:val="28"/>
          <w:szCs w:val="28"/>
        </w:rPr>
        <w:t>«Керівництво і управління у сфері соціального захисту дітей» (КП%ВК 2010080) на 2014 рік, затвердженої рішенням 54 сесії Мелітопольської міської ради Запорізької області VI скликання від 19.03.2014    № 4/6, а са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розділ 6 бюджетної програми викласти у такій редакц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 6.Загальний обсяг фінансування Програми:</w:t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 – 823100,00,00грн. у тому числі:  по загальному фонду – 803100,00 грн.; кошти бюджету розвитку – 20000,00 грн.»;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розділ 7</w:t>
      </w:r>
      <w:r>
        <w:rPr>
          <w:sz w:val="28"/>
          <w:szCs w:val="28"/>
        </w:rPr>
        <w:t xml:space="preserve"> бюджетної програми  </w:t>
      </w:r>
      <w:r>
        <w:rPr>
          <w:bCs/>
          <w:sz w:val="28"/>
          <w:szCs w:val="28"/>
        </w:rPr>
        <w:t>викласти в такій редакції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Основні результативні показн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5851"/>
        <w:gridCol w:w="1440"/>
        <w:gridCol w:w="16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штатних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 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адміністративн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.                                                         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ількість отриманих доручень, листів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вернень, заяв, ска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міських програм та заходів з питань соціального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влаштування дітей до сімейних форм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проектів рішень органу опіки та піклування щодо влаштування дітей до держав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дозволів на відчуження житла, в якому право користування мають діти, придбання житла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під опікою і пікл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у дитячих будинках сімейного ти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, які усиновле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утримання та використання житла, яке належить дітям-сир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 документів для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  щодо створення прийомних сімей та влаштування дітей під опіку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судових засідань по розгляду кримінальних 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ю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умов утримання та виховання дітей у навчально-виховних закладах, позашкільних закладах, спец- установах, виховній коло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ількість проведених засідань, нарад, семін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идбаного обладнання та предметів довгострокового користування (оргтехні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виконаних листів, заяв, скарг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  <w:r>
              <w:rPr>
                <w:bCs/>
                <w:sz w:val="28"/>
                <w:szCs w:val="28"/>
                <w:lang w:val="ru-RU"/>
              </w:rPr>
              <w:t xml:space="preserve"> підготовлених міських програм та заходів з питань соціального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,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-сиріт та дітей, позбавлених батьківського піклування, які перебувають під опікою і піклуванням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-сиріт та дітей, позбавлених батьківського піклування, які перебувають у дитячих будинках сімейного типу,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, які усиновле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утримання та використання житла, яке належить дітям-сиротам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для постановки дітей-сиріт та дітей, позбавлених батьківського піклування, на квартирний облік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та проведення роботи щодо створення прийомних сімей та влаштування дітей під опіку та піклування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кримінальних справ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ю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перевірок умов утримання та виховання дітей у навчально-виховних закладах, позашкільних закладах, спец- установах, виховній колонії 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рати на утримання однієї штатної одиниці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8,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зультатами проведення комісій вжито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соток вчасно виконаних доручень, листів, звернень, заяв, скарг у їх загальній кільк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сімейних форм виховання в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державних закладів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надання дозволів на відчуження житла, в якому право користування мають діти, придбання житла та інших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</w:t>
      </w:r>
      <w:r>
        <w:rPr>
          <w:sz w:val="28"/>
        </w:rPr>
        <w:t>охорони здоров’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            С.А.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  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орони здоров’я, материнства і дитин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оціального захисту насе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І.Ф. Пашк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В.О. 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</w:rPr>
        <w:t xml:space="preserve">Запорізької області                                                                           </w:t>
      </w:r>
      <w:r>
        <w:rPr>
          <w:sz w:val="28"/>
          <w:lang w:val="ru-RU"/>
        </w:rPr>
        <w:t>Н.В. Долом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                                                               К.Ю.Сонни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ідувач сектор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 регуляторної політики                                                                  Є.Ю. Петренко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</w:t>
      </w:r>
    </w:p>
    <w:p>
      <w:pPr>
        <w:pStyle w:val="Normal"/>
        <w:rPr/>
      </w:pPr>
      <w:r>
        <w:rPr>
          <w:sz w:val="28"/>
        </w:rPr>
        <w:t>загального відділу                                                                            К.О. Моісеєнко</w:t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Customer</dc:creator>
  <dc:description/>
  <cp:keywords/>
  <dc:language>en-US</dc:language>
  <cp:lastModifiedBy>Nikolova</cp:lastModifiedBy>
  <cp:lastPrinted>2014-05-22T08:33:00Z</cp:lastPrinted>
  <dcterms:modified xsi:type="dcterms:W3CDTF">2014-06-22T16:07:00Z</dcterms:modified>
  <cp:revision>10</cp:revision>
  <dc:subject/>
  <dc:title> </dc:title>
</cp:coreProperties>
</file>