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„Благоустрій прибудинкових територій” на 2014 рік, затвердженої рішенням 45 сесії Мелітопольської міської ради Запорізької області VІ скликання від 30.10.2013 № 5/1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 законів України „Про місцеве самоврядування в Україні”, „Про житлово-комунальні послуги”, «Про благоустрій в населених пунктах»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озділу VII міської програми „Благоустрій прибудинкових територій” на 2014 рік, затвердженої рішенням 45 сесії   Мелітопольської міської ради Запорізької області VІ  скликання від 30.10.2013 №5/11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Видатки, пов’язані з реалізацією програми, проводити  за рахунок   коштів, передбачених  у міському бюджеті на 2014  рік на виконання  зазначеної програми. Головним  розпорядником коштів є управління житлово-комунального господарства Мелітопольської міської ради Запорізької області. Одержувачем коштів є КП «Житломасив». </w:t>
      </w:r>
    </w:p>
    <w:p>
      <w:pPr>
        <w:pStyle w:val="Normal"/>
        <w:ind w:firstLine="915"/>
        <w:jc w:val="both"/>
        <w:rPr/>
      </w:pPr>
      <w:r>
        <w:rPr>
          <w:sz w:val="28"/>
          <w:szCs w:val="28"/>
          <w:lang w:val="uk-UA"/>
        </w:rPr>
        <w:t xml:space="preserve">2. Внести  зміни до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міської програми „Благоустрій прибудинкових територій” на 2014 рік, затвердженої рішенням 45 сесії   Мелітопольської   міської   ради    Запорізької    області    VІ скликання від 30.10.2013 №5/11, та викласти його в наступній редакції: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им за виконання  цієї програми є управління житлово-комунального господарства Мелітопольської міської ради  Запорізької області».</w:t>
      </w:r>
    </w:p>
    <w:p>
      <w:pPr>
        <w:pStyle w:val="Normal"/>
        <w:ind w:firstLine="9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 xml:space="preserve">         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паливно – енергет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О.Є. Банду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</w:t>
        <w:tab/>
        <w:tab/>
        <w:tab/>
        <w:tab/>
        <w:tab/>
        <w:tab/>
        <w:tab/>
        <w:t xml:space="preserve">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ідувач  сектора з регуляторної політики</w:t>
        <w:tab/>
        <w:tab/>
        <w:tab/>
        <w:t xml:space="preserve">        Є.Ю.Петренко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pacing w:val="1"/>
      <w:sz w:val="25"/>
      <w:szCs w:val="25"/>
      <w:lang w:bidi="ar-SA"/>
    </w:rPr>
  </w:style>
  <w:style w:type="character" w:styleId="21">
    <w:name w:val="Основной текст (2)_"/>
    <w:basedOn w:val="1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WIN7</dc:creator>
  <dc:description/>
  <cp:keywords/>
  <dc:language>en-US</dc:language>
  <cp:lastModifiedBy>Nikolova</cp:lastModifiedBy>
  <cp:lastPrinted>2014-06-12T11:05:00Z</cp:lastPrinted>
  <dcterms:modified xsi:type="dcterms:W3CDTF">2014-06-22T16:09:00Z</dcterms:modified>
  <cp:revision>2</cp:revision>
  <dc:subject/>
  <dc:title> </dc:title>
</cp:coreProperties>
</file>