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 xml:space="preserve">                    </w:t>
        <w:tab/>
        <w:tab/>
        <w:tab/>
        <w:tab/>
        <w:t>№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програми «Поповнення статутного капіталу </w:t>
        <w:br/>
        <w:t>КП «Водоканал» на 2014 рік», затвердженої рішенням 46 сесії Мелітопольської міської ради Запорізької області VI скликання від 27.11.2013 № 4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необхідного рівня якості послуг водопостачання та водовідведення, згідно з Бюджетним кодексом України, Законом України «Про місцеве самоврядування в Україні» та відповідно до законів України «Про житлово-комунальні послуги», «Про питну воду та питне водопостачання», рішення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міської програми «Поповнення статутного капіталу КП «Водоканал» на 2014 рік», затвердженої рішенням 46 сесії Мелітопольської міської ради Запорізької області VI скликання від 27.11.2013 № 4/4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Х «Головний розпорядник та відповідальний виконавець програми» викласти у новій редакції: «Головним розпорядником коштів є Управління житлово-комунального господарства ММР З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програмою здійснюються комунальним підприємством – одержувачем бюджетних коштів КП «Водоканал» ММР ЗО. Відповідальним за виконання заходів цієї програми є КП «Водоканал» ММР З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Директор КП «Водоканал» ММР ЗО                                           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омунальног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>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</w:t>
        <w:tab/>
        <w:t>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</w:t>
        <w:tab/>
        <w:tab/>
        <w:tab/>
        <w:t xml:space="preserve">     Є.Ю.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ab/>
        <w:tab/>
        <w:t xml:space="preserve">     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2:00Z</dcterms:created>
  <dc:creator>Техотдел</dc:creator>
  <dc:description/>
  <cp:keywords/>
  <dc:language>en-US</dc:language>
  <cp:lastModifiedBy>Nikolova</cp:lastModifiedBy>
  <cp:lastPrinted>2014-01-17T08:18:00Z</cp:lastPrinted>
  <dcterms:modified xsi:type="dcterms:W3CDTF">2014-06-22T16:14:00Z</dcterms:modified>
  <cp:revision>34</cp:revision>
  <dc:subject/>
  <dc:title> </dc:title>
</cp:coreProperties>
</file>